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02.10.2024.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8"/>
        <w:gridCol w:w="684"/>
        <w:gridCol w:w="741"/>
        <w:gridCol w:w="855"/>
        <w:gridCol w:w="1083"/>
        <w:gridCol w:w="1887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гурносни вентил за кухињске казане са манометром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Притисак отварања 0,5 бара, Материјал кућишта INOX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Прикључак 3/4 "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kom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Први преглед вентила и манометара пр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SRPS ISO IEC 17025:201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  <w:lang w:val="sr-RS"/>
        </w:rPr>
        <w:t>бавезно  доставити: Уверење  о исправности, гарантни лист, извршен први преглед у лабораторијама акредитованим према SRPS ISO IEC 170125:2017, верификациона ознака на мерилу, уверење о извршеном преглед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0.10.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 3</w:t>
      </w:r>
      <w:r>
        <w:rPr>
          <w:rFonts w:cs="Times New Roman" w:ascii="Times New Roman" w:hAnsi="Times New Roman"/>
          <w:sz w:val="22"/>
          <w:szCs w:val="22"/>
          <w:lang w:val="sr-RS"/>
        </w:rPr>
        <w:t>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ница Цогољ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орис Матул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65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/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6:00Z</dcterms:created>
  <dc:creator>TRZK-SERVER-2</dc:creator>
  <dc:description/>
  <cp:keywords/>
  <dc:language>en-US</dc:language>
  <cp:lastModifiedBy>Anica</cp:lastModifiedBy>
  <cp:lastPrinted>2024-10-02T11:05:00Z</cp:lastPrinted>
  <dcterms:modified xsi:type="dcterms:W3CDTF">2024-10-02T09:22:00Z</dcterms:modified>
  <cp:revision>11</cp:revision>
  <dc:subject/>
  <dc:title> </dc:title>
</cp:coreProperties>
</file>